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Decyzja o środowiskowych uwarunkowaniach realizacji przedsięwzięcia polegającego na: </w:t>
            </w:r>
            <w:r>
              <w:rPr>
                <w:b/>
              </w:rPr>
              <w:t>„Budowie dwóch odrębnych farm fotowoltaicznych o mocy do 1 MW każda wraz z infrastrukturą techniczną na części działki o nr ewid. 310 w miejscowości Witków – instalacje AB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320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120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ecyzja o środowiskowych uwarunkowaniach realizacji przedsięwzięcia polegającego na: </w:t>
            </w:r>
            <w:r>
              <w:rPr>
                <w:sz w:val="24"/>
                <w:szCs w:val="24"/>
              </w:rPr>
              <w:t>„Budowie dwóch odrębnych farm fotowoltaicznych o mocy do 1 MW każda wraz z infrastrukturą techniczną na części działki o nr ewid. 310 w miejscowości Witków – instalacje AB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Ś.6220.13.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05.2020 r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lang w:val="en-US"/>
              </w:rPr>
              <w:t xml:space="preserve">Standard Power Development Sp. z o.o.  </w:t>
            </w:r>
            <w:r>
              <w:rPr/>
              <w:t>Sp. k, ul. Wielicka 30, 30-552 Kraków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A13/202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dział Gospodarki i Rozwoju, Referat Infrastruktury Rolnictwa i Ochrony Środowiska, Urząd Miejski w Szprotawie pok. nr 3, nr tel. 68 376 07 7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toczyło się bez udziału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A13/2020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26.05.2020 r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16:00Z</dcterms:created>
  <dc:creator>Horoszczak Agnieszka</dc:creator>
  <dc:description/>
  <cp:keywords/>
  <dc:language>en-US</dc:language>
  <cp:lastModifiedBy>Katan Agnieszka</cp:lastModifiedBy>
  <cp:lastPrinted>2020-04-24T11:39:00Z</cp:lastPrinted>
  <dcterms:modified xsi:type="dcterms:W3CDTF">2020-05-26T05:43:00Z</dcterms:modified>
  <cp:revision>4</cp:revision>
  <dc:subject/>
  <dc:title>Lp</dc:title>
</cp:coreProperties>
</file>