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ind w:right="-144" w:hanging="0"/>
        <w:jc w:val="both"/>
        <w:rPr/>
      </w:pPr>
      <w:r>
        <w:rPr>
          <w:rFonts w:cs="Arial Narrow" w:ascii="Arial Narrow" w:hAnsi="Arial Narrow"/>
        </w:rPr>
        <w:t>Informuje strony postępowania, że w dniu dzisiejszym zostało wydane postanowienie prostujące oczywistą omyłkę pisarską w decyzji Burmistrza Szprotawy znak: ROŚ.6220.13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26.05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dwóch odrębnych farm fotowoltaicznych o mocy do 1 MW każda wraz z infrastrukturą techniczną na części działki o nr ewid. 310 w miejscowości Witków – instalacje AB” dla Standard Power Development </w:t>
        <w:br/>
        <w:t>Sp. z o.o.  Sp. k, ul. Wielicka 30, 30-552 Krakó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5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05T08:05:00Z</dcterms:modified>
  <cp:revision>2</cp:revision>
  <dc:subject/>
  <dc:title>Szprotawa, &lt;el:data /&gt;</dc:title>
</cp:coreProperties>
</file>