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Budowie Elektrowni Słonecznej Pasterzowice wraz z infrastrukturą towarzyszącą na działce nr 5/25 o mocy do 35 MW (obręb Pasterzowice) w miejscowości Pasterz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Słonecznej Pasterzowice wraz z infrastrukturą towarzyszącą na działce nr 5/25 o mocy do 35 MW (obręb Pasterzowice) w miejscowości Pasterz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0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5.2020 r. uzupełniony w dniu 04.06.2020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olska Energia Odnawialna Sp.  z o. o. ul. Gombrowicza 6H/3, 60 -461 Poznań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 z KRS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nwestycji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15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0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0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7.06.2020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0-03-30T14:12:00Z</cp:lastPrinted>
  <dcterms:modified xsi:type="dcterms:W3CDTF">2020-06-16T11:23:00Z</dcterms:modified>
  <cp:revision>101</cp:revision>
  <dc:subject/>
  <dc:title>Lp</dc:title>
</cp:coreProperties>
</file>