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6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Budowie elektrowni fotowoltaicznej o mocy do 3 MW wraz z niezbędną infrastrukturą techniczną na działce oznaczonej w ewidencji gruntów i budynków nr 94 i 96 w obrębie geodezyjnym Bobrowice, gmina Szprotawa”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14 dni od daty wywieszenia niniejszego zawiadomienia, strony postępowania mogą uzyskać wszelkie niezbędne informacje oraz zgłosić ewentualne uwagi i wnioski do tutejszego Urzędu pok. nr 15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spacing w:before="12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6-25T11:58:00Z</dcterms:modified>
  <cp:revision>2</cp:revision>
  <dc:subject/>
  <dc:title>Szprotawa, &lt;el:data /&gt;</dc:title>
</cp:coreProperties>
</file>