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 xml:space="preserve">„Budowie elektrowni fotowoltaicznej o mocy do 3 MW wraz z niezbędną infrastrukturą techniczną na działce oznaczonej </w:t>
              <w:br/>
              <w:t>w ewidencji gruntów i budynków nr 136, 137, 138, 139/1, 140/1 w obrębie geodezyjnym Bobr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„Budowie elektrowni fotowoltaicznej o mocy do 3 MW wraz z niezbędną infrastrukturą techniczną na działce oznaczonej w ewidencji gruntów i budynków nr 136, 137, 138, 139/1, 140/1 w obrębie geodezyjnym Bobr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8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 r. uzupełniony w dniu 20.05.2020 r. i uzupełniony w dniu 22.06.2020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ielona Ziemia Sp. z o.o. ul. Twarda 18, 00-105 Warszawa, pełnomocnik: W&amp;W Sp. z o.o. Radogoszcz 23, 59 – 800 Lubań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S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Inwestycji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15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8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ono </w:t>
            </w:r>
            <w:r>
              <w:rPr>
                <w:color w:val="FF0000"/>
                <w:sz w:val="22"/>
                <w:szCs w:val="22"/>
              </w:rPr>
              <w:t>29.06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3-30T14:12:00Z</cp:lastPrinted>
  <dcterms:modified xsi:type="dcterms:W3CDTF">2020-06-26T07:55:00Z</dcterms:modified>
  <cp:revision>103</cp:revision>
  <dc:subject/>
  <dc:title>Lp</dc:title>
</cp:coreProperties>
</file>