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Budowie elektrowni fotowoltaicznej o mocy do 1 MW wraz z niezbędną infrastrukturą techniczną na działce oznaczonej w ewidencji gruntów i budynków nr 242/3 w obrębie geodezyjnym Witków, gmina Szprotawa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o mocy do 1 MW wraz z niezbędną infrastrukturą techniczną na działce oznaczonej w ewidencji gruntów i budynków nr 242/3 w obrębie geodezyjnym Witków, gmina Szprotaw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9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 r. uzupełniony w dniu 14.05.2020 r. i uzupełniony w dniu 22.06.2020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ielona Ziemia Sp. z o.o. ul. Twarda 18, 00-105 Warszawa, pełnomocnik: W&amp;W Sp. z o.o. Radogoszcz 23, 59 – 800 Lubań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15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9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9.06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3-30T14:12:00Z</cp:lastPrinted>
  <dcterms:modified xsi:type="dcterms:W3CDTF">2020-06-26T10:31:00Z</dcterms:modified>
  <cp:revision>104</cp:revision>
  <dc:subject/>
  <dc:title>Lp</dc:title>
</cp:coreProperties>
</file>