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b/>
                <w:sz w:val="22"/>
                <w:szCs w:val="22"/>
              </w:rPr>
              <w:t xml:space="preserve">„Budowie elektrowni fotowoltaicznej </w:t>
              <w:br/>
              <w:t>o mocy do 3 MW wraz z niezbędną infrastrukturą techniczną na działce oznaczonej w ewidencji gruntów i budynków nr 45/1 i 44/1 w obrębie geodezyjnym Biernatów, gmina Szprotawa</w:t>
            </w:r>
            <w:r>
              <w:rPr>
                <w:sz w:val="22"/>
                <w:szCs w:val="22"/>
              </w:rPr>
              <w:t>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sz w:val="22"/>
                <w:szCs w:val="22"/>
              </w:rPr>
              <w:t xml:space="preserve">„Budowie elektrowni fotowoltaicznej </w:t>
              <w:br/>
              <w:t>o mocy do 3 MW wraz z niezbędną infrastrukturą techniczną na działce oznaczonej w ewidencji gruntów i budynków nr 45/1 i 44/1 w obrębie geodezyjnym Biernatów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10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 r. uzupełniony w dniu 20.05.2020 r. i uzupełniony w dniu 22.06.2020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Zielona Ziemia Sp. z o.o. ul. Twarda 18, 00-105 Warszawa, pełnomocnik: W&amp;W Sp. z o.o. Radogoszcz 23, 59 – 800 Lubań,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wraz z płytami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Inwestycji i Ochrony Środowi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15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10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0/2020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30.06.2020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0-03-30T14:12:00Z</cp:lastPrinted>
  <dcterms:modified xsi:type="dcterms:W3CDTF">2020-06-29T07:17:00Z</dcterms:modified>
  <cp:revision>106</cp:revision>
  <dc:subject/>
  <dc:title>Lp</dc:title>
</cp:coreProperties>
</file>