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0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2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Lakiernia proszkowa” na dz. nr 369 w Wiechlicach przy ul. Jesionowej, gmina Szprotaw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zapoznać się z decyzją oraz dokumentacją w sprawie w Urzędzie Miejskim w Szprotawie pok. nr 15,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nr tel. 68 376 07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6-29T11:34:00Z</dcterms:modified>
  <cp:revision>7</cp:revision>
  <dc:subject/>
  <dc:title>Szprotawa, &lt;el:data /&gt;</dc:title>
</cp:coreProperties>
</file>