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instalacji fotowoltaicznej o mocy do 1MW i wysokości do 3 m”, na działce o nr ewidencyjnym 332/9, położonej w obrębie Nowa Kopernia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8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instalacji fotowoltaicznej o mocy do 1MW i wysokości do 3 m”, na działce o nr ewidencyjnym 332/9, położonej w obrębie Nowa Kopernia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8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Zenit Energy Sp. z o.o., ul. Górna 5, 10 – 040 Olsztyn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8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Ochrony Środowiska, Urząd Miejski w Szprotawie pok. nr 15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30.06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0-06-30T11:27:00Z</cp:lastPrinted>
  <dcterms:modified xsi:type="dcterms:W3CDTF">2020-06-30T09:27:00Z</dcterms:modified>
  <cp:revision>33</cp:revision>
  <dc:subject/>
  <dc:title>Lp</dc:title>
</cp:coreProperties>
</file>