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7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tj. 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0 r. poz. 283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</w:t>
      </w:r>
      <w:r>
        <w:rPr>
          <w:rFonts w:cs="Arial Narrow" w:ascii="Arial Narrow" w:hAnsi="Arial Narrow"/>
          <w:sz w:val="24"/>
        </w:rPr>
        <w:t xml:space="preserve">w dniu 6.07.2020 r. do tutejszego Urzędu wpłynął raport </w:t>
        <w:br/>
        <w:t xml:space="preserve">o oddziaływaniu na środowisko przedsięwzięcia polegającego na: </w:t>
      </w:r>
      <w:r>
        <w:rPr>
          <w:rFonts w:cs="Arial Narrow" w:ascii="Arial Narrow" w:hAnsi="Arial Narrow"/>
          <w:sz w:val="24"/>
          <w:szCs w:val="24"/>
        </w:rPr>
        <w:t xml:space="preserve">„Przebudowie zakładu garbarni skór wraz z przebudową zakładowej oczyszczalni ścieków” na dz. nr 77/14 i 77/12 przy ul. Fabrycznej 8 </w:t>
        <w:br/>
        <w:t>w Lesznie Górnym, gmina Szprotawa</w:t>
      </w:r>
      <w:r>
        <w:rPr>
          <w:rFonts w:cs="Arial Narrow" w:ascii="Arial Narrow" w:hAnsi="Arial Narrow"/>
          <w:sz w:val="24"/>
        </w:rPr>
        <w:t xml:space="preserve">. W związku z powyższym w dniu dzisiejszym zostało </w:t>
      </w:r>
      <w:r>
        <w:rPr>
          <w:rFonts w:cs="Arial" w:ascii="Arial Narrow" w:hAnsi="Arial Narrow"/>
          <w:bCs/>
          <w:sz w:val="24"/>
          <w:szCs w:val="24"/>
        </w:rPr>
        <w:t xml:space="preserve">wydane postanowienie o podjęciu postępowania </w:t>
      </w:r>
      <w:r>
        <w:rPr>
          <w:rFonts w:cs="Arial Narrow" w:ascii="Arial Narrow" w:hAnsi="Arial Narrow"/>
          <w:sz w:val="24"/>
          <w:szCs w:val="24"/>
        </w:rPr>
        <w:t xml:space="preserve">administracyjnego w sprawie wydania decyzji </w:t>
        <w:br/>
        <w:t>o środowiskowych uwarunkowaniach tego przedsięwzięcia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informuję, że również w dniu dzisiejszym wystąpiliśmy do Regionalnego Dyrektora Ochrony Środowiska w Gorzowie Wielkopolskim o uzgodnienia realizacji przedsięwzięcia oraz do Powiatowego Inspektora Sanitarnego w Żaganiu w celu uzyskania opinii dot. realizacji przedsięwzięcia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W terminie 14 dni od daty wywieszenia niniejszego zawiadomienia, strony postępowania mogą zapoznać się z dokumentami w sprawie ( w tym z raportem o oddziaływaniu przedsięwzięcia na środowisko) oraz zgłosić ewentualne uwagi i wnioski do postępowania w tutejszym Urzędzie /ratusz / </w:t>
        <w:br/>
        <w:t>I piętro, pokój nr 15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, nr tel. 68 376 07 79. Uwagi i wnioski mogą być wnoszone w formie pisemnej, ustnie do protokołu lub za pomocą środków komunikacji elektronicz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21, ust. 1 ww. ustawy o udostępnianiu informacji o środowisku, dane o wniosku i raporcie zostały zamieszczone w publicznie dostępnym wykazie danych na stronie internetowej urzędu ( BIP)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>Po otrzymaniu uzgodnień Regionalnego Dyrektora Ochrony Środowiska w Gorzowie Wielkopolskim oraz opinii Powiatowego Inspektora Sanitarnego w Żaganiu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ostępowanie zostanie zakończone wydaniem decyzji administracyj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248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ełniąca Funkcję Burmistrza </w:t>
      </w:r>
    </w:p>
    <w:p>
      <w:pPr>
        <w:pStyle w:val="TextBody"/>
        <w:spacing w:before="120" w:after="120"/>
        <w:ind w:left="4248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wa Gancarz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3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7-07T06:23:00Z</dcterms:modified>
  <cp:revision>2</cp:revision>
  <dc:subject/>
  <dc:title>Szprotawa, &lt;el:data /&gt;</dc:title>
</cp:coreProperties>
</file>