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1 / 2020</w:t>
            </w:r>
          </w:p>
          <w:p>
            <w:pPr>
              <w:pStyle w:val="Normal"/>
              <w:jc w:val="both"/>
              <w:rPr/>
            </w:pPr>
            <w:r>
              <w:rPr/>
              <w:t>ROŚ.6220.1.20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Raport o oddziaływaniu na środowisko przedsięwzięcia pn.: „Przebudowie zakładu garbarni skór wraz z przebudową zakładowej oczyszczalni ścieków” na dz. nr 77/14 i 77/12 przy ul. Fabrycznej 8 w Lesznie Górnym, gmina Szprot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20 r.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HEINEN Sp. z o.o. ul. Fabryczna 8, 67 – 321 Leszno Górne REGON 0801468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T POLSKA SP. Z O.O. UL. SOCHACZEWSKA 8, 53 – 133 WROCŁAW REGON </w:t>
            </w:r>
            <w:r>
              <w:rPr>
                <w:rStyle w:val="St"/>
              </w:rPr>
              <w:t>9307102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 Urząd Miejski w Szprotawie pok. nr 15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/2020, B1/20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0-07-06T11:03:00Z</dcterms:modified>
  <cp:revision>4</cp:revision>
  <dc:subject/>
  <dc:title>Formularz E - karta informacyjna dla:</dc:title>
</cp:coreProperties>
</file>