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ind w:right="-1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 strony postępowania, że w dniu dzisiejszym zostało wydane postanowienie prostujące oczywistą omyłkę pisarską w decyzji Burmistrza Szprotawy znak: ROŚ.6220.16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16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A” dla PCWO ENERGY PROJEKT Sp. z o.o. ul. Św. Leonarda 9, 25-311 Kiel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0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07-13T13:04:00Z</dcterms:modified>
  <cp:revision>2</cp:revision>
  <dc:subject/>
  <dc:title>Szprotawa, &lt;el:data /&gt;</dc:title>
</cp:coreProperties>
</file>