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ind w:right="-1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e strony postępowania, że w dniu dzisiejszym zostało wydane postanowienie prostujące oczywistą omyłkę pisarską w decyzji Burmistrza Szprotawy znak: ROŚ.6220.17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z dnia 19.06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B” dla PCWO ENERGY PROJEKT Sp. z o.o. ul. Św. Leonarda 9, 25-311 Kiel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 xml:space="preserve">, można zapoznać się </w:t>
        <w:br/>
        <w:t>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</w:t>
        <w:br/>
        <w:t>w sprawie pod 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7-13T13:38:00Z</dcterms:modified>
  <cp:revision>2</cp:revision>
  <dc:subject/>
  <dc:title>Szprotawa, &lt;el:data /&gt;</dc:title>
</cp:coreProperties>
</file>