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b/>
                <w:sz w:val="22"/>
                <w:szCs w:val="22"/>
              </w:rPr>
              <w:t xml:space="preserve">„Budowie Elektrowni Słonecznej Pasterzowice wraz z infrastrukturą towarzyszącą na działce nr 5/25 o mocy do 35 MW (obręb Pasterzowice) w miejscowości Pasterzowice, gmina Szprotawa”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0 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„Budowie Elektrowni Słonecznej Pasterzowice wraz z infrastrukturą towarzyszącą na działce nr 5/25 o mocy do 35 MW (obręb Pasterzowice) w miejscowości Pasterzow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20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Polska Energia Odnawialna Sp.  z o. o. ul. Gombrowicza 6H/3, 60 -461 Poznań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0/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Inwestycji i Ochrony Środowiska, Urząd Miejski w Szprotawie pok. nr 15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20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06.08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0-06-30T11:27:00Z</cp:lastPrinted>
  <dcterms:modified xsi:type="dcterms:W3CDTF">2020-08-06T08:55:00Z</dcterms:modified>
  <cp:revision>35</cp:revision>
  <dc:subject/>
  <dc:title>Lp</dc:title>
</cp:coreProperties>
</file>