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6-08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0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zawiadamia strony postępowania, że w dniu dzisiejszym została wydana decyzja o środowiskowych uwarunkowaniach realizacji przedsięwzięcia polegającego</w:t>
      </w:r>
      <w:r>
        <w:rPr>
          <w:rFonts w:cs="Arial Narrow" w:ascii="Arial Narrow" w:hAnsi="Arial Narrow"/>
          <w:sz w:val="24"/>
          <w:szCs w:val="24"/>
        </w:rPr>
        <w:t xml:space="preserve"> na: „Budowie Elektrowni Słonecznej Pasterzowice wraz z infrastrukturą towarzyszącą na działce nr 5/25 o mocy do 35 MW (obręb Pasterzowice) w miejscowości Pasterzowice, gmina Szprotawa”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>, można uzyskać wszelkie niezbędne informacje, zapoznać się z treścią decyzji oraz zgłosić ewentualne uwagi i wnioski do tutejszego Urzędu, pok. nr 15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9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8-06T09:29:00Z</dcterms:modified>
  <cp:revision>2</cp:revision>
  <dc:subject/>
  <dc:title>Szprotawa, &lt;el:data /&gt;</dc:title>
</cp:coreProperties>
</file>