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08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0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„Budowie Elektrowni Słonecznej Pasterzowice wraz z infrastrukturą towarzyszącą na działce nr 5/25 o mocy do 35 MW (obręb Pasterzowice) w miejscowości Pasterzowice, gmina Szprotawa”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 xml:space="preserve">i wnioski do tutejszego Urzędu, pok. nr 15 lub  telefonicznie pod nr tel. 68 376 07 79 w godzinach </w:t>
        <w:br/>
        <w:t>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9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8-06T09:29:00Z</dcterms:modified>
  <cp:revision>2</cp:revision>
  <dc:subject/>
  <dc:title>Szprotawa, &lt;el:data /&gt;</dc:title>
</cp:coreProperties>
</file>