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  <w:lang w:val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0 r. poz. 283</w:t>
      </w:r>
      <w:r>
        <w:rPr>
          <w:rFonts w:cs="Arial Narrow" w:ascii="Arial Narrow" w:hAnsi="Arial Narrow"/>
          <w:sz w:val="24"/>
          <w:lang w:val="pl-PL"/>
        </w:rPr>
        <w:t xml:space="preserve"> ze zm.</w:t>
      </w:r>
      <w:r>
        <w:rPr>
          <w:rFonts w:cs="Arial Narrow" w:ascii="Arial Narrow" w:hAnsi="Arial Narrow"/>
          <w:sz w:val="24"/>
        </w:rPr>
        <w:t>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je do publicznej wiadomości, że w dniu 22.07.2020 r. do tutejszego Urzędu wpłynęło zażalenie strony postępowania na postanowienie Burmistrza Szprotawy z dnia 14.07.2020 r. znak j.w. w sprawie sprostowania oczywistej omyłki pisarskiej w decyzji Burmistrza Szprotawy znak: ROŚ.6220.16.2020</w:t>
      </w:r>
      <w:r>
        <w:rPr>
          <w:rFonts w:cs="Arial Narrow" w:ascii="Arial Narrow" w:hAnsi="Arial Narrow"/>
          <w:vanish/>
        </w:rPr>
        <w:t>&lt;/el:nr_sprawy&gt;</w:t>
      </w:r>
      <w:r>
        <w:rPr>
          <w:rFonts w:cs="Arial Narrow" w:ascii="Arial Narrow" w:hAnsi="Arial Narrow"/>
        </w:rPr>
        <w:t xml:space="preserve"> </w:t>
        <w:br/>
        <w:t xml:space="preserve">z dnia 16.06.2020 r.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 xml:space="preserve">„Budowie farmy fotowoltaicznej zlokalizowanej na części działek nr 135/13, 135/14 w miejscowości Nowa Kopernia, gmina Szprotawa – Nowa Kopernia A” dla PCWO ENERGY PROJEKT Sp. z o.o. </w:t>
        <w:br/>
        <w:t xml:space="preserve">ul. Św. Leonarda 9, 25-311 Kielce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żalenie wraz z aktami sprawy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ismem z dnia 6.08.2020 r. zostało przesłane do Samorządowego Kolegium Odwoławczego w Zielonej Górze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>W terminie 14 dni od daty podania do publicznej wiadomości niniejszego zawiadomienia</w:t>
      </w:r>
      <w:r>
        <w:rPr>
          <w:rFonts w:cs="Arial Narrow" w:ascii="Arial Narrow" w:hAnsi="Arial Narrow"/>
          <w:sz w:val="24"/>
        </w:rPr>
        <w:t>, można zapoznać się z dokumentacją (kserokopią) w sprawie w tutejszym  Urzędzie /ratusz/-II piętro, pokój nr 15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nr tel. 68 376 07 79. 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1:00Z</dcterms:created>
  <dc:creator>Katan Agnieszka</dc:creator>
  <dc:description/>
  <cp:keywords/>
  <dc:language>en-US</dc:language>
  <cp:lastModifiedBy>Katan Agnieszka</cp:lastModifiedBy>
  <cp:lastPrinted>2020-08-06T14:31:00Z</cp:lastPrinted>
  <dcterms:modified xsi:type="dcterms:W3CDTF">2020-08-06T12:31:00Z</dcterms:modified>
  <cp:revision>8</cp:revision>
  <dc:subject/>
  <dc:title>Szprotawa, &lt;el:data /&gt;</dc:title>
</cp:coreProperties>
</file>