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r>
        <w:rPr>
          <w:rFonts w:cs="Arial Narrow" w:ascii="Arial Narrow" w:hAnsi="Arial Narrow"/>
          <w:sz w:val="20"/>
          <w:szCs w:val="20"/>
        </w:rPr>
        <w:t xml:space="preserve"> 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 xml:space="preserve">polegającego na: „Budowie elektrowni fotowoltaicznej o mocy do 3 MW wraz </w:t>
        <w:br/>
        <w:t>z niezbędną infrastrukturą techniczną na działce oznaczonej w ewidencji gruntów i budynków nr 94 i 96 w obrębie geodezyjnym Bobrowice, gmina Szprotaw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uzyskać wszelkich informacji w sprawie oraz zgłosić ewentualne uwagi  i wnioski  w Urzędzie Miejskim w Szprotawie pok. nr 15,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7:00Z</dcterms:created>
  <dc:creator>Katan Agnieszka</dc:creator>
  <dc:description/>
  <cp:keywords/>
  <dc:language>en-US</dc:language>
  <cp:lastModifiedBy>Katan Agnieszka</cp:lastModifiedBy>
  <cp:lastPrinted>2020-08-11T12:55:00Z</cp:lastPrinted>
  <dcterms:modified xsi:type="dcterms:W3CDTF">2020-08-11T10:57:00Z</dcterms:modified>
  <cp:revision>2</cp:revision>
  <dc:subject/>
  <dc:title>Szprotawa, &lt;el:data /&gt;</dc:title>
</cp:coreProperties>
</file>