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  <w:sz w:val="22"/>
                <w:szCs w:val="22"/>
              </w:rPr>
              <w:t xml:space="preserve">„Budowie elektrowni fotowoltaicznej o mocy do 3 MW wraz z niezbędną infrastrukturą techniczną na działce oznaczonej </w:t>
              <w:br/>
              <w:t>w ewidencji gruntów i budynków nr 136, 137, 138, 139/1, 140/1 w obrębie geodezyjnym Bobrowi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8 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 xml:space="preserve">„Budowie elektrowni fotowoltaicznej o mocy do 3 MW wraz z niezbędną infrastrukturą techniczną na działce oznaczonej </w:t>
              <w:br/>
              <w:t>w ewidencji gruntów i budynków nr 136, 137, 138, 139/1, 140/1 w obrębie geodezyjnym Bobrowice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8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09.2020 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Zielona Ziemia Sp. z o.o. ul. Twarda 18, 00-105 Warszawa, pełnomocnik: W&amp;W Sp. z o.o. Radogoszcz 23, 59 – 800 Lubań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8/202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Inwestycji i Ochrony Środowiska, Urząd Miejski w Szprotawie pok. nr 15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8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7.09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6:00Z</dcterms:created>
  <dc:creator>Horoszczak Agnieszka</dc:creator>
  <dc:description/>
  <cp:keywords/>
  <dc:language>en-US</dc:language>
  <cp:lastModifiedBy>Katan Agnieszka</cp:lastModifiedBy>
  <cp:lastPrinted>2020-09-03T07:55:00Z</cp:lastPrinted>
  <dcterms:modified xsi:type="dcterms:W3CDTF">2020-09-03T05:55:00Z</dcterms:modified>
  <cp:revision>10</cp:revision>
  <dc:subject/>
  <dc:title>Lp</dc:title>
</cp:coreProperties>
</file>