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7-09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9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t.j. Dz.U. z 2020 r. poz. 283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e do publicznej wiadomości, że w dniu dzisiejszym tj. 7.09.2020 r. została wydana decyzja </w:t>
        <w:br/>
      </w:r>
      <w:r>
        <w:rPr>
          <w:rFonts w:cs="Arial Narrow" w:ascii="Arial Narrow" w:hAnsi="Arial Narrow"/>
          <w:bCs/>
        </w:rPr>
        <w:t>o środowiskowych uwarunkowaniach realizacji przedsięwzięcia polegającego n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„Budowie elektrowni fotowoltaicznej o mocy do 1 MW wraz z niezbędną infrastrukturą techniczną na działce oznaczonej w ewidencji gruntów i budynków nr 242/3 w obrębie geodezyjnym Witków, gmina Szprotawa</w:t>
      </w:r>
      <w:r>
        <w:rPr>
          <w:rFonts w:cs="Arial Narrow" w:ascii="Arial Narrow" w:hAnsi="Arial Narrow"/>
        </w:rPr>
        <w:t>”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>, można uzyskać wszelkie niezbędne informacje oraz zgłosić ewentualne uwagi i wnioski do tutejszego Urzędu pok. nr 15,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kstpodstawowy3"/>
        <w:tabs>
          <w:tab w:val="clear" w:pos="0"/>
          <w:tab w:val="left" w:pos="708" w:leader="none"/>
        </w:tabs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3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9-03T08:23:00Z</dcterms:modified>
  <cp:revision>2</cp:revision>
  <dc:subject/>
  <dc:title>Szprotawa, &lt;el:data /&gt;</dc:title>
</cp:coreProperties>
</file>