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9-10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IŚ.6220.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0 r. poz. 2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56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0 r. poz. 283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o zawieszeniu postępowania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„Budowie elektrowni fotowoltaicznej o mocy do 42 MW wraz </w:t>
        <w:br/>
        <w:t xml:space="preserve">z niezbędną infrastrukturą techniczną” na działce oznaczonej w ewidencji gruntów i budynków nr 6/3 </w:t>
        <w:br/>
        <w:t>w obrębie Dzikowice, gmina Szprotaw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do czasu przedłożenia przez wnioskodawcę raportu </w:t>
        <w:br/>
        <w:t>o oddziaływaniu przedsięwzięcia na środowisko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oraz zgłosić ewentualne uwagi i wnioski do postępowania w tutejszym Urzędzie /ratusz / 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, nr tel. 68 376 07 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8:00Z</dcterms:created>
  <dc:creator>Katan Agnieszka</dc:creator>
  <dc:description/>
  <cp:keywords/>
  <dc:language>en-US</dc:language>
  <cp:lastModifiedBy>Katan Agnieszka</cp:lastModifiedBy>
  <cp:lastPrinted>2020-06-18T10:39:00Z</cp:lastPrinted>
  <dcterms:modified xsi:type="dcterms:W3CDTF">2020-10-08T09:26:00Z</dcterms:modified>
  <cp:revision>3</cp:revision>
  <dc:subject/>
  <dc:title>Szprotawa, &lt;el:data /&gt;</dc:title>
</cp:coreProperties>
</file>