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ek o wydanie decyzji o środowiskowych uwarunkowaniach realizacji przedsięwzięcia polegającego na: </w:t>
            </w:r>
            <w:r>
              <w:rPr>
                <w:b/>
              </w:rPr>
              <w:t>„Budowie czterech odrębnych farm fotowoltaicznych o mocy do 1 MW każda wraz z infrastrukturą techniczną na części działki o nr ewid. 289/6 w miejscowości Długie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26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</w:rPr>
              <w:t xml:space="preserve">Wniosek o wydanie decyzji o środowiskowych uwarunkowaniach realizacji przedsięwzięcia polegającego na: </w:t>
            </w:r>
            <w:r>
              <w:rPr/>
              <w:t>„Budowie czterech odrębnych farm fotowoltaicznych o mocy do 1 MW każda wraz z infrastrukturą techniczną na części działki o nr ewid. 289/6 w miejscowości Długie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Ś.6220.26.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0.2020 r.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tandard Power Development Sp. z </w:t>
            </w:r>
            <w:r>
              <w:rPr>
                <w:lang w:val="en-US"/>
              </w:rPr>
              <w:t xml:space="preserve">o.o.  </w:t>
            </w:r>
            <w:r>
              <w:rPr/>
              <w:t>Sp. k, ul. Dekerta 18, 30-703 Kraków.</w:t>
            </w:r>
          </w:p>
          <w:p>
            <w:pPr>
              <w:pStyle w:val="Normal"/>
              <w:spacing w:before="12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. przedsięwzięcia – 4 egz. wraz z płytą CD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, na którym będzie realizowane przedsięwzięcie i z zaznaczonym obszarem, na który przedsięwzięcie będzie oddziaływać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y z rejestru gruntów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łnomocnictwo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wierdzenie wniesienia opłaty skarbowej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Nieruchomości Rolnictwa i Ochrony Środowisk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zprotawie pok. nr 3 nr tel. 68 376 0779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26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6/2020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12.10.2020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47:00Z</dcterms:created>
  <dc:creator>Horoszczak Agnieszka</dc:creator>
  <dc:description/>
  <cp:keywords/>
  <dc:language>en-US</dc:language>
  <cp:lastModifiedBy>Katan Agnieszka</cp:lastModifiedBy>
  <cp:lastPrinted>2020-10-09T10:41:00Z</cp:lastPrinted>
  <dcterms:modified xsi:type="dcterms:W3CDTF">2020-10-09T08:41:00Z</dcterms:modified>
  <cp:revision>104</cp:revision>
  <dc:subject/>
  <dc:title>Lp</dc:title>
</cp:coreProperties>
</file>