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Przebudowie rurociągu hydrotechnicznego cieku naturalnego rzeki Garbarnia na koryto otwarte na dz. nr 27/9 w Lesznie Górnym, Gmina Szprotawa”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2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„Przebudowie rurociągu hydrotechnicznego cieku naturalnego rzeki Garbarnia na koryto otwarte na dz. nr 27/9 w Lesznie Górnym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2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2020 r. uzupełniony w dniu 13.10.2020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Gospodarstwo Wodne Wody Polskie Zarząd Zlewni w Lwówku Śląskim, ul. Jaśkiewicza 24, 59 – 600 Lwówek Śląski,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Nieruchomości Rolnictwa i Ochrony Środowi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2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2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9.10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10-09T10:41:00Z</cp:lastPrinted>
  <dcterms:modified xsi:type="dcterms:W3CDTF">2020-10-19T07:08:00Z</dcterms:modified>
  <cp:revision>105</cp:revision>
  <dc:subject/>
  <dc:title>Lp</dc:title>
</cp:coreProperties>
</file>