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0-10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2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 z późn. zm.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podaje do publicznej wiadomości, że w dniu dzisiejszym zostało wydane postanowienie prostujące oczywistą omyłkę pisarską w decyzji Burmistrza Szprotawy znak: ROŚ.6220.12.2020</w:t>
      </w:r>
      <w:r>
        <w:rPr>
          <w:rFonts w:cs="Arial Narrow" w:ascii="Arial Narrow" w:hAnsi="Arial Narrow"/>
          <w:vanish/>
        </w:rPr>
        <w:t>&lt;/el:nr_sprawy&gt;</w:t>
      </w:r>
      <w:r>
        <w:rPr>
          <w:rFonts w:cs="Arial Narrow" w:ascii="Arial Narrow" w:hAnsi="Arial Narrow"/>
        </w:rPr>
        <w:t xml:space="preserve"> z dnia 07.09.2020 r. </w:t>
      </w:r>
      <w:r>
        <w:rPr>
          <w:rFonts w:cs="Arial Narrow" w:ascii="Arial Narrow" w:hAnsi="Arial Narrow"/>
          <w:bCs/>
        </w:rPr>
        <w:t xml:space="preserve">o środowiskowych uwarunkowaniach realizacji przedsięwzięcia polegającego na: </w:t>
      </w:r>
      <w:r>
        <w:rPr>
          <w:rFonts w:cs="Arial Narrow" w:ascii="Arial Narrow" w:hAnsi="Arial Narrow"/>
        </w:rPr>
        <w:t xml:space="preserve">„Budowie czterech farm fotowoltaicznych o mocy do 1 MW każda wraz z infrastrukturą techniczną na części działek </w:t>
        <w:br/>
        <w:t>o nr ewid. 157, 159, 161, 163, 165, 166 w miejscowości Borowina”, dla Standard Power Development Sp. z o.o.  Sp. k, ul. Dekerta 18, 30 – 703 Kraków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 xml:space="preserve">, można zapoznać się </w:t>
        <w:br/>
        <w:t>z postanowieniem w tutejszym Urzędzie pok. nr 15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uzyskać informacje </w:t>
        <w:br/>
        <w:t>w sprawie pod nr tel. 68 376 077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5:00Z</dcterms:created>
  <dc:creator>Katan Agnieszka</dc:creator>
  <dc:description/>
  <cp:keywords/>
  <dc:language>en-US</dc:language>
  <cp:lastModifiedBy>Katan Agnieszka</cp:lastModifiedBy>
  <cp:lastPrinted>2020-10-20T08:15:00Z</cp:lastPrinted>
  <dcterms:modified xsi:type="dcterms:W3CDTF">2020-10-20T06:15:00Z</dcterms:modified>
  <cp:revision>3</cp:revision>
  <dc:subject/>
  <dc:title>Szprotawa, &lt;el:data /&gt;</dc:title>
</cp:coreProperties>
</file>