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Przebudowie zakładu garbarni skór wraz z przebudową zakładowej oczyszczalni ścieków” na dz. nr 77/14 i 77/12 przy ul. Fabrycznej 8 w Lesznie Górnym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/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sz w:val="24"/>
                <w:szCs w:val="24"/>
              </w:rPr>
              <w:t>„Przebudowie zakładu garbarni skór wraz z przebudową zakładowej oczyszczalni ścieków” na dz. nr 77/14 i 77/12 przy ul. Fabrycznej 8 w Lesznie Górnym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1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t>HEINEN Sp. z o.o. ul. Fabryczna 8, 67 – 321 Leszno Górne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/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z udziałem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6.10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0:00Z</dcterms:created>
  <dc:creator>Horoszczak Agnieszka</dc:creator>
  <dc:description/>
  <cp:keywords/>
  <dc:language>en-US</dc:language>
  <cp:lastModifiedBy>Katan Agnieszka</cp:lastModifiedBy>
  <cp:lastPrinted>2017-02-23T09:49:00Z</cp:lastPrinted>
  <dcterms:modified xsi:type="dcterms:W3CDTF">2020-10-26T11:39:00Z</dcterms:modified>
  <cp:revision>23</cp:revision>
  <dc:subject/>
  <dc:title>Lp</dc:title>
</cp:coreProperties>
</file>