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elektrowni fotowoltaicznej (SPV SZPROTAWA) o łącznej mocy do 7 MW włącznie (w tym także etapowo), wraz z niezbędną infrastrukturą na działce nr ewid. 53/3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fotowoltaicznej (SPV SZPROTAWA) o łącznej mocy do 7 MW włącznie (w tym także etapowo), wraz z niezbędną infrastrukturą na działce nr ewid. 53/3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2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10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ROFeco Analizy środowiskowe Marta Kaczmarek, Woźniki 85, 97- 371 Wola Krzysztoporska, pełnomocnik inwestora: firmy WORM 23 Sp. z o.o. ul. Opolska 25A, Chrząszczyce, 46-060 Prószków.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8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8.10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0-10-27T13:28:00Z</dcterms:modified>
  <cp:revision>3</cp:revision>
  <dc:subject/>
  <dc:title>Lp</dc:title>
</cp:coreProperties>
</file>