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Budowie wodociągu tranzytowego Siecieborzyce – Długie wraz z przepompownią i zbiornikiem wody uzdatnionej w Długiem” realizowanego na dz. nr 3/ 4, 24/3, 579/3, 579/4, 632/1, 9 obręb 0006 Długie i nr 570/1, 417/2, 1019, 1016, 1017, 1018, 111/3 obręb 0015 Siecieborzyce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9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wodociągu tranzytowego Siecieborzyce – Długie wraz z przepompownią i zbiornikiem wody uzdatnionej w Długiem” realizowanego na dz. nr 3/ 4, 24/3, 579/3, 579/4, 632/1, 9 obręb 0006 Długie i nr 570/1, 417/2, 1019, 1016, 1017, 1018, 111/3 obręb 0015 Siecieborzyce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9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 r. uzupełniony w dniu 20.11.2020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protawskie Wodociągi i Kanalizacja Sp. z o.o. ul. Chrobrego 1, 67 – 300 Szprotawa,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9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9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4.11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20-11-24T09:16:00Z</dcterms:modified>
  <cp:revision>6</cp:revision>
  <dc:subject/>
  <dc:title>Lp</dc:title>
</cp:coreProperties>
</file>