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019"/>
        <w:gridCol w:w="5402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niosek o wydanie decyzji o środowiskowych uwarunkowaniach realizacji przedsięwzięcia polegającego na: </w:t>
            </w:r>
            <w:r>
              <w:rPr>
                <w:b/>
                <w:sz w:val="22"/>
                <w:szCs w:val="22"/>
              </w:rPr>
              <w:t>„Przebudowie drogi gminnej w Henrykowie na dz. nr 81/45, 126, 263/4, 260/2, 297/2, 303, 316 obręb Henryków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30/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przedmiotowy decyzj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niosek o wydanie decyzji o środowiskowych uwarunkowaniach realizacji przedsięwzięcia polegającego na: </w:t>
            </w:r>
            <w:r>
              <w:rPr>
                <w:sz w:val="22"/>
                <w:szCs w:val="22"/>
              </w:rPr>
              <w:t>„Przebudowie drogi gminnej w Henrykowie na dz. nr 81/45, 126, 263/4, 260/2, 297/2, 303, 316 obręb Henryków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nak sprawy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Ś.6220.30.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20 r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ane wnioskodawcy ( imię i nazwisko lub nazwa jednostki organizacyjnej, siedziba, adres )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  <w:p>
            <w:pPr>
              <w:pStyle w:val="Normal"/>
              <w:spacing w:before="120" w:after="0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rta inf. przedsięwzięcia – 4 egz. wraz z płytą CD,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ewidencyjna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z zaznaczonym obszarem, na którym będzie realizowane przedsięwzięcie i z zaznaczonym obszarem, na który przedsięwzięcie będzie oddziaływać – 2 egz.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isy z rejestru gruntów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</w:tc>
      </w:tr>
      <w:tr>
        <w:trPr>
          <w:trHeight w:val="1105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Nieruchomości, Rolnictwa i Ochrony Środowisk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 w Szprotawie pok. nr 3 nr tel. 68 376 0779</w:t>
            </w:r>
          </w:p>
        </w:tc>
      </w:tr>
      <w:tr>
        <w:trPr>
          <w:trHeight w:val="754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decyzji administracyjnej B30/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bez udziału społeczeńst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0/2020</w:t>
            </w:r>
          </w:p>
        </w:tc>
      </w:tr>
      <w:tr>
        <w:trPr>
          <w:trHeight w:val="576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1.12.2020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25:00Z</dcterms:created>
  <dc:creator>Horoszczak Agnieszka</dc:creator>
  <dc:description/>
  <cp:keywords/>
  <dc:language>en-US</dc:language>
  <cp:lastModifiedBy>Dariusz</cp:lastModifiedBy>
  <cp:lastPrinted>2018-11-15T13:44:00Z</cp:lastPrinted>
  <dcterms:modified xsi:type="dcterms:W3CDTF">2020-11-30T10:14:00Z</dcterms:modified>
  <cp:revision>7</cp:revision>
  <dc:subject/>
  <dc:title>Lp</dc:title>
</cp:coreProperties>
</file>