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Przebudowie drogi gminnej w Pasterzowicach na działkach nr 124 i 122/2 obręb Pasterzowice oraz nr 124 obręb Kartow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Pasterzowicach na działkach nr 124 i 122/2 obręb Pasterzowice oraz nr 124 obręb Kartow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– 4 egz. wraz z płytą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mapa ewidencyjna – 2 szt.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.12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Dariusz</cp:lastModifiedBy>
  <cp:lastPrinted>2018-11-15T13:44:00Z</cp:lastPrinted>
  <dcterms:modified xsi:type="dcterms:W3CDTF">2020-11-30T11:18:00Z</dcterms:modified>
  <cp:revision>8</cp:revision>
  <dc:subject/>
  <dc:title>Lp</dc:title>
</cp:coreProperties>
</file>