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161"/>
        <w:gridCol w:w="5260"/>
      </w:tblGrid>
      <w:tr>
        <w:trPr>
          <w:trHeight w:val="877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cyzja umarzająca postępowanie w sprawie wydania decyzji o środowiskowych uwarunkowaniach realizacji przedsięwzięcia polegającego na: </w:t>
            </w:r>
            <w:r>
              <w:rPr>
                <w:b/>
              </w:rPr>
              <w:t>„Uruchomieniu instalacji do przetwarzania  ( odzysku metodą R 12 ) odpadów innych niż niebezpieczne” na terenie działki nr 271/43 obręb Szprota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1 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120"/>
              <w:jc w:val="both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ecyzja umarzająca postępowanie w sprawie wydania decyzji o środowiskowych uwarunkowaniach realizacji przedsięwzięcia polegającego na: </w:t>
            </w:r>
            <w:r>
              <w:rPr>
                <w:sz w:val="22"/>
                <w:szCs w:val="22"/>
              </w:rPr>
              <w:t>„Uruchomieniu instalacji do przetwarzania  ( odzysku metodą R 12 ) odpadów innych niż niebezpieczne” na terenie działki nr 271/43 obręb Szprota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6220.21.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20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CRM METALE Sp. z o. o. Sp. k. ul. Przemysłowa 5, 68- 320 Jasień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decyz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21/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Nieruchomości, Rolnictwa i Ochrony Środowiska, Urząd Miejski w Szprotawie pok. nr 3, nr tel. 68 376 07 7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jest ostateczn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toczyło się bez udziału społeczeństwa.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A21/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03.12.2020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30:00Z</dcterms:created>
  <dc:creator>Horoszczak Agnieszka</dc:creator>
  <dc:description/>
  <cp:keywords/>
  <dc:language>en-US</dc:language>
  <cp:lastModifiedBy>Katan Agnieszka</cp:lastModifiedBy>
  <cp:lastPrinted>2020-12-03T08:43:00Z</cp:lastPrinted>
  <dcterms:modified xsi:type="dcterms:W3CDTF">2020-12-03T07:43:00Z</dcterms:modified>
  <cp:revision>38</cp:revision>
  <dc:subject/>
  <dc:title>Lp</dc:title>
</cp:coreProperties>
</file>