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8-12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 xml:space="preserve"> ROŚ.6220.19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 (t.j. Dz.U. z 2020 r. poz. 283 z późn. zm.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podaje do publicznej wiadomości, że w dniu dzisiejszym została wydana decyzja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Cs/>
        </w:rPr>
        <w:t xml:space="preserve">o umorzeniu </w:t>
      </w:r>
      <w:r>
        <w:rPr>
          <w:rFonts w:cs="Arial Narrow" w:ascii="Arial Narrow" w:hAnsi="Arial Narrow"/>
        </w:rPr>
        <w:t>postępowania administracyjnego w sprawie wydania decyzji o środowiskowych uwarunkowaniach realizacji przedsięwzięci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olegającego na: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</w:rPr>
        <w:t>Budowie elektrowni fotowoltaicznej o mocy do 1 MW wraz z niezbędną infrastrukturą techniczną, na dz. nr 36 w obrębie geodezyjnym Dzikowice, Gmina Szprotawa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 xml:space="preserve">i wnioski do tutejszego Urzędu, pok. nr 3 lub  telefonicznie pod nr tel. 68 376 07 79 w godzinach </w:t>
        <w:br/>
        <w:t>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Heading3"/>
        <w:spacing w:before="0" w:after="60"/>
        <w:ind w:left="4247" w:firstLine="709"/>
        <w:jc w:val="center"/>
        <w:rPr/>
      </w:pP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>, tel. 68 3760777, listownie: ul. Rynek 45, 67-300 Szprot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04:00Z</dcterms:created>
  <dc:creator>Katan Agnieszka</dc:creator>
  <dc:description/>
  <cp:keywords/>
  <dc:language>en-US</dc:language>
  <cp:lastModifiedBy>Katan Agnieszka</cp:lastModifiedBy>
  <cp:lastPrinted>2020-06-16T11:03:00Z</cp:lastPrinted>
  <dcterms:modified xsi:type="dcterms:W3CDTF">2020-12-07T11:13:00Z</dcterms:modified>
  <cp:revision>6</cp:revision>
  <dc:subject/>
  <dc:title>Szprotawa, &lt;el:data /&gt;</dc:title>
</cp:coreProperties>
</file>