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Decyzja umarzająca postępowanie w sprawie wydania decyzji o środowiskowych uwarunkowaniach realizacji przedsięwzięcia polegającego na: </w:t>
            </w:r>
            <w:r>
              <w:rPr>
                <w:b/>
              </w:rPr>
              <w:t>„Budowie elektrowni fotowoltaicznej o mocy do 1 MW wraz z niezbędną infrastrukturą techniczną, na dz. nr 36 w obrębie geodezyjnym Dzikowice, Gmina Szprotawa”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9 20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cyzja umarzająca postępowanie w sprawie wydania decyzji o środowiskowych uwarunkowaniach realizacji przedsięwzięcia polegającego na: </w:t>
            </w:r>
            <w:r>
              <w:rPr>
                <w:sz w:val="22"/>
                <w:szCs w:val="22"/>
              </w:rPr>
              <w:t>„Budowie elektrowni fotowoltaicznej o mocy do 1 MW wraz z niezbędną infrastrukturą techniczną, na dz. nr 36 w obrębie geodezyjnym Dzikowice, Gmina Szprotawa”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19.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0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-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SOLAR VII Sp. z o.o. ul. Jasna 14/16A, 00 - 041 Warszawa</w:t>
            </w:r>
          </w:p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19/20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, Urząd Miejski w Szprotawie pok. nr 3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19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08.12.2020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0:00Z</dcterms:created>
  <dc:creator>Horoszczak Agnieszka</dc:creator>
  <dc:description/>
  <cp:keywords/>
  <dc:language>en-US</dc:language>
  <cp:lastModifiedBy>Katan Agnieszka</cp:lastModifiedBy>
  <cp:lastPrinted>2020-12-03T08:43:00Z</cp:lastPrinted>
  <dcterms:modified xsi:type="dcterms:W3CDTF">2020-12-07T11:11:00Z</dcterms:modified>
  <cp:revision>39</cp:revision>
  <dc:subject/>
  <dc:title>Lp</dc:title>
</cp:coreProperties>
</file>