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vanish/>
        </w:rPr>
        <w:t>&lt;el:instytucja&gt;&lt;/el:instytucja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4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t.j. Dz.U. z 2020 r. poz. 283 z późn. zm.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j. Dz.U. z 2020 r. poz. 283 </w:t>
        <w:br/>
        <w:t>z późn. zm.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bCs/>
        </w:rPr>
        <w:t xml:space="preserve">informuje strony postępowania, </w:t>
      </w:r>
      <w:r>
        <w:rPr>
          <w:rFonts w:cs="Arial Narrow" w:ascii="Arial Narrow" w:hAnsi="Arial Narrow"/>
        </w:rPr>
        <w:t>że po uchyleniu decyzji Burmistrza Szprotawy z dni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02.07.2020 r. znak j.w. o odmowie </w:t>
      </w:r>
      <w:r>
        <w:rPr>
          <w:rFonts w:cs="Arial" w:ascii="Arial Narrow" w:hAnsi="Arial Narrow"/>
        </w:rPr>
        <w:t xml:space="preserve">wydania decyzji o środowiskowych uwarunkowaniach przedsięwzięcia polegającego na: </w:t>
      </w:r>
      <w:r>
        <w:rPr>
          <w:rFonts w:cs="Arial Narrow" w:ascii="Arial Narrow" w:hAnsi="Arial Narrow"/>
        </w:rPr>
        <w:t xml:space="preserve">„Budowie obiektów inwentarskich w miejscowości Siecieborzyce, dz. nr 4/39, gmina Szprotawa”, dla prywatnego inwestora z gminy Szprotawa i przekazaniu sprawy do ponownego rozpatrzenia Burmistrzowi Szprotawy przez Samorządowe Kolegium Odwoławcze w Zielonej Górze decyzją znak SKO-3492/143-S/20 </w:t>
      </w:r>
      <w:r>
        <w:rPr>
          <w:rFonts w:cs="Arial Narrow" w:ascii="Arial Narrow" w:hAnsi="Arial Narrow"/>
          <w:b/>
        </w:rPr>
        <w:t>(data wpływu do tutejszego Urzędu 13.11.2020 r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w dniu dzisiejszym zostało ponownie wszczęte postępowanie administracyjne w sprawie wydania decyzji </w:t>
        <w:br/>
        <w:t>o środowiskowych uwarunkowaniach realizacji przedsięwzięcia polegającego n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„Budowie obiektów inwentarskich w miejscowości Siecieborzyce, dz. nr 4/39, gmina Szprotawa” dla inwestora prywatnego z Siecieborzyc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4 dni od daty wywieszenia niniejszego zawiadomienia, strony postępowania ( wg. wykazu w aktach sprawy ) mogą zapoznać się z materiałami ( w tym z raportem o oddziaływaniu przedsięwzięcia na środowisko ) oraz zgłosić ewentualne uwagi i wnioski w tutejszym Urzędzie /ratusz / -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oraz telefonicznie pod nr tel. 68 376 07 79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Raport o oddziaływaniu przedsięwzięcia na środowisko został zamieszczony na naszej stronie internetowej pod adresem: </w:t>
      </w:r>
      <w:hyperlink r:id="rId3">
        <w:r>
          <w:rPr>
            <w:rStyle w:val="InternetLink"/>
            <w:rFonts w:cs="Arial Narrow" w:ascii="Arial Narrow" w:hAnsi="Arial Narrow"/>
          </w:rPr>
          <w:t>www.szprotawa.pl</w:t>
        </w:r>
      </w:hyperlink>
      <w:r>
        <w:rPr>
          <w:rFonts w:cs="Arial Narrow" w:ascii="Arial Narrow" w:hAnsi="Arial Narrow"/>
        </w:rPr>
        <w:t xml:space="preserve"> w Biuletynie informacji Publicznej BI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  <w:r>
        <w:rPr>
          <w:rFonts w:cs="Arial Narrow" w:ascii="Arial Narrow" w:hAnsi="Arial Narrow"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rot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4:00Z</dcterms:created>
  <dc:creator>Katan Agnieszka</dc:creator>
  <dc:description/>
  <cp:keywords/>
  <dc:language>en-US</dc:language>
  <cp:lastModifiedBy>Katan Agnieszka</cp:lastModifiedBy>
  <cp:lastPrinted>2020-12-14T09:09:00Z</cp:lastPrinted>
  <dcterms:modified xsi:type="dcterms:W3CDTF">2020-12-14T08:09:00Z</dcterms:modified>
  <cp:revision>7</cp:revision>
  <dc:subject/>
  <dc:title>Szprotawa, &lt;el:data /&gt;</dc:title>
</cp:coreProperties>
</file>