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0.2019</w:t>
      </w:r>
      <w:r>
        <w:rPr>
          <w:rFonts w:cs="Arial Narrow" w:ascii="Arial Narrow" w:hAnsi="Arial Narrow"/>
          <w:vanish/>
        </w:rPr>
        <w:t>&lt;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 postępowania administracyjnego (t.j. Dz.U. z 2020 r. poz. 283 z późn. zm.)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tj. Dz.U. z 2020 r. poz. 283 </w:t>
        <w:br/>
        <w:t>z późn. zm.)</w:t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formuje strony postępowania, iż w dniu dzisiejszym wystąpiliśmy ponownie d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 i Państwowego Gospodarstwa Wodnego Wody Polskie we Wrocławi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uzgodnieni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arunków realizacji przedsięwzięcia oraz do Powiatowego Inspektora Sanitarnego w Żaganiu i </w:t>
      </w:r>
      <w:r>
        <w:rPr>
          <w:rFonts w:cs="Arial" w:ascii="Arial Narrow" w:hAnsi="Arial Narrow"/>
          <w:sz w:val="24"/>
          <w:szCs w:val="24"/>
        </w:rPr>
        <w:t>Marszałka Województwa Lubuskiego w Zielonej Górze</w:t>
      </w:r>
      <w:r>
        <w:rPr>
          <w:rFonts w:cs="Arial Narrow" w:ascii="Arial Narrow" w:hAnsi="Arial Narrow"/>
          <w:sz w:val="24"/>
          <w:szCs w:val="24"/>
        </w:rPr>
        <w:t xml:space="preserve"> o wydanie opinii dot. warunków realizacji przedsięwzięcia polegającego na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„Budowie obiektów inwentarskich </w:t>
        <w:br/>
        <w:t>w miejscowości Siecieborzyce, dz. nr 4/39, gmina Szprotawa”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otrzymaniu stanowisk ww. organów postępowanie zostanie zakończone wydaniem decyzji administracyjnej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14 dni od daty wywieszenia niniejszego zawiadomienia, strony postępowania ( wg. wykazu w aktach sprawy ) mogą zapoznać się z materiałami dotyczącymi sprawy w tym z raportem oddziaływania przedsięwzięcia na środowisko oraz zgłosić ewentualne uwagi i wnioski w tutejszym Urzędzie /ratusz/ - 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 oraz telefonicznie pod nr tel. 68 376 07 79.Uwagi i wnioski mogą być wnoszone w formie pisemnej, ustnie do protokołu lub za pomocą środków komunikacji elektronicznej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Raport o oddziaływaniu przedsięwzięcia na środowisko został zamieszczony na naszej stronie internetowej pod adresem: </w:t>
      </w:r>
      <w:hyperlink r:id="rId3">
        <w:r>
          <w:rPr>
            <w:rStyle w:val="InternetLink"/>
            <w:rFonts w:cs="Arial Narrow" w:ascii="Arial Narrow" w:hAnsi="Arial Narrow"/>
          </w:rPr>
          <w:t>www.szprotawa.pl</w:t>
        </w:r>
      </w:hyperlink>
      <w:r>
        <w:rPr>
          <w:rFonts w:cs="Arial Narrow" w:ascii="Arial Narrow" w:hAnsi="Arial Narrow"/>
        </w:rPr>
        <w:t xml:space="preserve"> w Biuletynie informacji Publicznej BI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rot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7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12-14T08:13:00Z</dcterms:modified>
  <cp:revision>7</cp:revision>
  <dc:subject/>
  <dc:title>Szprotawa, &lt;el:data /&gt;</dc:title>
</cp:coreProperties>
</file>