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„Budowie czterech odrębnych farm fotowoltaicznych o mocy do 1 MW każda wraz z infrastrukturą techniczną na części działki o nr ewid. 289/6 w miejscowości Długie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6 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sz w:val="22"/>
                <w:szCs w:val="22"/>
              </w:rPr>
              <w:t>„Budowie czterech odrębnych farm fotowoltaicznych o mocy do 1 MW każda wraz z infrastrukturą techniczną na części działki o nr ewid. 289/6 w miejscowości Długie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26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Power D</w:t>
            </w:r>
            <w:r>
              <w:rPr>
                <w:sz w:val="22"/>
                <w:szCs w:val="22"/>
                <w:lang w:val="en-US"/>
              </w:rPr>
              <w:t xml:space="preserve">evelopment Sp. z o.o.  </w:t>
            </w:r>
            <w:r>
              <w:rPr>
                <w:sz w:val="22"/>
                <w:szCs w:val="22"/>
              </w:rPr>
              <w:t>Sp. k, ul. ul. Dekerta 18, 30-703 Kraków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26/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, Urząd Miejski w Szprotawie pok. nr 3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26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5.12.2020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16:00Z</dcterms:created>
  <dc:creator>Horoszczak Agnieszka</dc:creator>
  <dc:description/>
  <cp:keywords/>
  <dc:language>en-US</dc:language>
  <cp:lastModifiedBy>Katan Agnieszka</cp:lastModifiedBy>
  <cp:lastPrinted>2020-09-02T13:31:00Z</cp:lastPrinted>
  <dcterms:modified xsi:type="dcterms:W3CDTF">2020-12-14T13:11:00Z</dcterms:modified>
  <cp:revision>10</cp:revision>
  <dc:subject/>
  <dc:title>Lp</dc:title>
</cp:coreProperties>
</file>