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fotowoltaicznej (SPV SZPROTAWA) o łącznej mocy do 7 MW włącznie (w tym także etapowo), wraz z niezbędną infrastrukturą na działce nr ewid. 53/3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8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(SPV SZPROTAWA) o łącznej mocy do 7 MW włącznie (w tym także etapowo), wraz z niezbędną infrastrukturą na działce nr ewid. 53/3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OFeco Analizy środowiskowe Marta Kaczmarek, Woźniki 85, 97- 371 Wola Krzysztoporska, pełnomocnik inwestora: firmy WORM 23 Sp. z o.o. ul. Opolska 25A, Chrząszczyce, 46-060 Prószk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8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5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Horoszczak Agnieszka</dc:creator>
  <dc:description/>
  <cp:keywords/>
  <dc:language>en-US</dc:language>
  <cp:lastModifiedBy>Katan Agnieszka</cp:lastModifiedBy>
  <cp:lastPrinted>2020-09-02T13:31:00Z</cp:lastPrinted>
  <dcterms:modified xsi:type="dcterms:W3CDTF">2020-12-14T13:55:00Z</dcterms:modified>
  <cp:revision>11</cp:revision>
  <dc:subject/>
  <dc:title>Lp</dc:title>
</cp:coreProperties>
</file>