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1 IŚ / 2020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sz w:val="22"/>
                <w:szCs w:val="22"/>
              </w:rPr>
              <w:t>&lt;el:nr_sprawy&gt;</w:t>
            </w:r>
            <w:r>
              <w:rPr>
                <w:sz w:val="22"/>
                <w:szCs w:val="22"/>
              </w:rPr>
              <w:t>IŚ.6220.1.20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Raport odziaływania na środowisko przedsięwzięcia polegającego na: „Budowie elektrowni fotowoltaicznej o mocy do 42 MW wraz z niezbędną infrastrukturą techniczną” na działce oznaczonej w ewidencji gruntów i budynków nr 6/3 w obrębie Dzikowice, gmina Szprotaw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dzień 2020 r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E 104 Sp.  z o.o.</w:t>
            </w:r>
            <w:r>
              <w:rPr>
                <w:vanish/>
                <w:sz w:val="22"/>
                <w:szCs w:val="22"/>
              </w:rPr>
              <w:t>&lt;/el:nr_sprawy&gt;</w:t>
            </w:r>
            <w:r>
              <w:rPr>
                <w:sz w:val="22"/>
                <w:szCs w:val="22"/>
              </w:rPr>
              <w:t xml:space="preserve"> , ul. Śniadeckich 21, 85 – 011 Bydgosz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, Rolnictwa i Ochrony Środowiska Urząd Miejski 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/2020 IŚ, B1/2020 I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0-12-16T13:45:00Z</dcterms:modified>
  <cp:revision>4</cp:revision>
  <dc:subject/>
  <dc:title>Formularz E - karta informacyjna dla:</dc:title>
</cp:coreProperties>
</file>