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7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IŚ.6220.1.2020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 xml:space="preserve">(t.j. Dz.U. z 2020 r. poz. 256 ze zm.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0 r. poz. 283 z późn. zm.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</w:t>
      </w:r>
      <w:r>
        <w:rPr>
          <w:rFonts w:cs="Arial Narrow" w:ascii="Arial Narrow" w:hAnsi="Arial Narrow"/>
          <w:sz w:val="24"/>
        </w:rPr>
        <w:t xml:space="preserve">w dniu 09.12.2020 r. do tutejszego Urzędu wpłynął raport </w:t>
        <w:br/>
        <w:t xml:space="preserve">o oddziaływaniu na środowisko przedsięwzięcia polegającego na: „Budowie elektrowni fotowoltaicznej </w:t>
        <w:br/>
        <w:t xml:space="preserve">o mocy do 42 MW wraz z niezbędną infrastrukturą techniczną” na działce oznaczonej w ewidencji gruntów i budynków nr 6/3 w obrębie Dzikowice, gmina Szprotawa. W związku z powyższym w dniu dzisiejszym zostało </w:t>
      </w:r>
      <w:r>
        <w:rPr>
          <w:rFonts w:cs="Arial" w:ascii="Arial Narrow" w:hAnsi="Arial Narrow"/>
          <w:bCs/>
          <w:sz w:val="24"/>
        </w:rPr>
        <w:t xml:space="preserve">wydane postanowienie o podjęciu postępowania </w:t>
      </w:r>
      <w:r>
        <w:rPr>
          <w:rFonts w:cs="Arial Narrow" w:ascii="Arial Narrow" w:hAnsi="Arial Narrow"/>
          <w:sz w:val="24"/>
        </w:rPr>
        <w:t>administracyjnego w sprawie wydania decyzji o środowiskowych uwarunkowaniach tego przedsięwzięcia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d tej pory postępowanie w sprawie wydanie decyzji środowiskowej toczy się z udziałem społeczeństwa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informuję, że również w dniu dzisiejszym wystąpiliśmy do Regionalnego Dyrektora Ochrony Środowiska w Gorzowie Wielkopolskim o uzgodnienia realizacji przedsięwzięcia oraz do Powiatowego Inspektora Sanitarnego w Żaganiu w celu uzyskania opinii dot. realizacji przedsięwzięci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W terminie 14 dni od daty wywieszenia niniejszego zawiadomienia, strony postępowania (wg wykazu </w:t>
        <w:br/>
        <w:t>w aktach sprawy) mogą zapoznać się z dokumentami w sprawie (w tym z raportem o oddziaływaniu przedsięwzięcia na środowisko) oraz zgłosić ewentualne uwagi i wnioski do postępowania w tutejszym Urzędzie /ratusz / I piętro, pokój nr 3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, nr tel. 68 376 07 79. Uwagi i wnioski mogą być wnoszone w formie pisemnej, ustnie do protokołu lub za pomocą środków komunikacji elektronicz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21, ust. 1 ww. ustawy o udostępnianiu informacji o środowisku, dane o wniosku i raporcie zostały zamieszczone w publicznie dostępnym wykazie danych na stronie internetowej urzędu ( BIP)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trzymaniu uzgodnień Regionalnego Dyrektora Ochrony Środowiska w Gorzowie Wielkopolskim oraz opinii Powiatowego Inspektora Sanitarnego w Żaganiu postępowanie zostanie zakończone wydaniem decyzji administracyj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2"/>
            <w:szCs w:val="22"/>
          </w:rPr>
          <w:t>i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od</w:t>
        </w:r>
        <w:r>
          <w:rPr>
            <w:rStyle w:val="InternetLink"/>
            <w:rFonts w:cs="Calibri" w:ascii="Arial Narrow" w:hAnsi="Arial Narrow"/>
            <w:sz w:val="22"/>
            <w:szCs w:val="22"/>
          </w:rPr>
          <w:t>@szprotawa-um.pl</w:t>
        </w:r>
      </w:hyperlink>
      <w:r>
        <w:rPr>
          <w:rFonts w:cs="Calibri" w:ascii="Arial Narrow" w:hAnsi="Arial Narrow"/>
          <w:sz w:val="22"/>
          <w:szCs w:val="22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2"/>
          <w:szCs w:val="22"/>
        </w:rPr>
        <w:t>o udost</w:t>
      </w:r>
      <w:r>
        <w:rPr>
          <w:rFonts w:cs="Calibri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pnianiu informacji o </w:t>
      </w:r>
      <w:r>
        <w:rPr>
          <w:rFonts w:cs="Calibri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u i jego ochronie, udziale spo</w:t>
      </w:r>
      <w:r>
        <w:rPr>
          <w:rFonts w:cs="Calibri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ecze</w:t>
      </w:r>
      <w:r>
        <w:rPr>
          <w:rFonts w:cs="Calibri" w:ascii="Arial Narrow" w:hAnsi="Arial Narrow"/>
          <w:sz w:val="22"/>
          <w:szCs w:val="22"/>
        </w:rPr>
        <w:t>ń</w:t>
      </w:r>
      <w:r>
        <w:rPr>
          <w:rFonts w:cs="Arial Narrow" w:ascii="Arial Narrow" w:hAnsi="Arial Narrow"/>
          <w:sz w:val="22"/>
          <w:szCs w:val="22"/>
        </w:rPr>
        <w:t xml:space="preserve">stwa w ochronie </w:t>
      </w:r>
      <w:r>
        <w:rPr>
          <w:rFonts w:cs="Calibri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a oraz o ocenach oddzia</w:t>
      </w:r>
      <w:r>
        <w:rPr>
          <w:rFonts w:cs="Calibri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 xml:space="preserve">ywania na </w:t>
      </w:r>
      <w:r>
        <w:rPr>
          <w:rFonts w:cs="Calibri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6) posiada Pana/Pani prawo żądania od administratora dostępu do danych osobowych, prawo do </w:t>
        <w:br/>
        <w:t>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7) ma Pana/Pani prawo wniesienia skargi do organu nadzorczego tj. Prezesa Urzędu Ochrony Danych Osobowych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6:00Z</dcterms:created>
  <dc:creator>Katan Agnieszka</dc:creator>
  <dc:description/>
  <cp:keywords/>
  <dc:language>en-US</dc:language>
  <cp:lastModifiedBy>Katan Agnieszka</cp:lastModifiedBy>
  <cp:lastPrinted>2020-12-17T08:37:00Z</cp:lastPrinted>
  <dcterms:modified xsi:type="dcterms:W3CDTF">2020-12-17T07:37:00Z</dcterms:modified>
  <cp:revision>3</cp:revision>
  <dc:subject/>
  <dc:title>Szprotawa, &lt;el:data /&gt;</dc:title>
</cp:coreProperties>
</file>