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I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44"/>
          <w:szCs w:val="44"/>
          <w:u w:val="none"/>
        </w:rPr>
      </w:pPr>
      <w:r>
        <w:rPr>
          <w:rFonts w:cs="Arial Narrow" w:ascii="Arial Narrow" w:hAnsi="Arial Narrow"/>
          <w:b/>
          <w:bCs/>
          <w:i/>
          <w:sz w:val="44"/>
          <w:szCs w:val="44"/>
          <w:u w:val="non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 33, art. 34 i art. 79 ust. 1 ustawy z dnia 3 października 2008r. o udostępnianiu informacji o środowisku i jego ochronie, udziale społeczeństwa w ochronie środowiska oraz o ocenach oddziaływania na środowisko (tj. Dz.U. z 2020 r. poz. 283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09.12.2020 r. do tutejszego Urzędu wpłynął raport </w:t>
        <w:br/>
        <w:t xml:space="preserve">o oddziaływaniu na środowisko przedsięwzięcia polegającego na: „Budowie elektrowni fotowoltaicznej </w:t>
        <w:br/>
        <w:t xml:space="preserve">o mocy do 42 MW wraz z niezbędną infrastrukturą techniczną” na działce oznaczonej w ewidencji gruntów i budynków nr 6/3 w obrębie Dzikowice, gmina Szprotawa. W związku z powyższym w dniu dzisiejszym zostało </w:t>
      </w:r>
      <w:r>
        <w:rPr>
          <w:rFonts w:cs="Arial" w:ascii="Arial Narrow" w:hAnsi="Arial Narrow"/>
          <w:bCs/>
        </w:rPr>
        <w:t xml:space="preserve">wydane postanowienie o podjęciu postępowania </w:t>
      </w:r>
      <w:r>
        <w:rPr>
          <w:rFonts w:cs="Arial Narrow" w:ascii="Arial Narrow" w:hAnsi="Arial Narrow"/>
        </w:rPr>
        <w:t>administracyjnego w sprawie wydania decyzji o środowiskowych uwarunkowaniach tego przedsięwzięci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tej pory postępowanie w sprawie wydanie decyzji środowiskowej toczy się z udziałem społeczeństwa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w dniu dzisiejszym wystąpiliśmy do Regionalnego Dyrektora Ochrony Środowiska </w:t>
        <w:br/>
        <w:t>w Gorzowie Wielkopolskim o uzgodnienia realizacji przedsięwzięcia oraz do Powiatowego Inspektora Sanitarnego w Żaganiu w celu uzyskania opinii dot. realizacji przedsięwzięci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W terminie 30 dni od daty podania do publicznej wiadomości niniejszego zawiadomienia, można zapoznać się z materiałami (w tym z raportem o oddziaływaniu przedsięwzięcia na środowisko) oraz zgłosić ewentualne uwagi i wnioski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tutejszym Urzędzie /ratusz / -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tel. nr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Regionalnego Dyrektora Ochrony Środowiska w Gorzowie Wielkopolskim oraz opinii Powiatowego Inspektora Sanitarnego w Żaganiu 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eastAsia="Arial Narrow" w:cs="Arial Narrow" w:ascii="Arial Narrow" w:hAnsi="Arial Narrow"/>
          <w:color w:val="000000"/>
          <w:kern w:val="2"/>
          <w:sz w:val="36"/>
          <w:szCs w:val="36"/>
        </w:rPr>
        <w:t xml:space="preserve">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4:00Z</dcterms:created>
  <dc:creator>Katan Agnieszka</dc:creator>
  <dc:description/>
  <cp:keywords/>
  <dc:language>en-US</dc:language>
  <cp:lastModifiedBy>Katan Agnieszka</cp:lastModifiedBy>
  <cp:lastPrinted>2020-12-17T08:29:00Z</cp:lastPrinted>
  <dcterms:modified xsi:type="dcterms:W3CDTF">2020-12-17T07:34:00Z</dcterms:modified>
  <cp:revision>2</cp:revision>
  <dc:subject/>
  <dc:title>Szprotawa, &lt;el:data /&gt;</dc:title>
</cp:coreProperties>
</file>