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Przebudowie drogi gminnej w Sierakowie i Lesznie Górnym” na działkach nr 110, 113, 124, 125, 122 obręb Sieraków oraz 412/1, 412/3, 412/7 obręb Leszno Górn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Przebudowie drogi gminnej w Sierakowie i Lesznie Górnym” na działkach nr 110, 113, 124, 125, 122 obręb Sieraków oraz 412/1, 412/3, 412/7 obręb Leszno Górn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8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4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1-01-04T08:29:00Z</cp:lastPrinted>
  <dcterms:modified xsi:type="dcterms:W3CDTF">2021-01-04T07:29:00Z</dcterms:modified>
  <cp:revision>11</cp:revision>
  <dc:subject/>
  <dc:title>Lp</dc:title>
</cp:coreProperties>
</file>