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niosek o wydanie decyzji o środowiskowych uwarunkowaniach realizacji przedsięwzięcia polegającego na: Wykonaniu urządzenia wodnego (studnia wiercona nr 6) służącego do ujmowania wód podziemnych dla potrzeb Firmy Xero Flor w Polsce Sp. z o.o. prowadzącej uprawy trawników rolowanych w miejscowości Leszno Dolne, gmina Szprotawa, na dz. nr 173/10 obręb ewidencyjny 0011 Leszno Dolne, Gmina Szprotawa, powiat żagański, województwo lubuskie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39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niosek o wydanie decyzji o środowiskowych uwarunkowaniach realizacji przedsięwzięcia polegającego na: wykonaniu urządzenia wodnego (studnia wiercona nr 6) służącego do ujmowania wód podziemnych dla potrzeb Firmy Xero Flor w Polsce Sp. z o.o. prowadzącej uprawy trawników rolowanych w miejscowości Leszno Dolne, gmina Szprotawa, na dz. nr 173/10 obręb ewidencyjny 0011 Leszno Dolne, Gmina Szprotawa, powiat żagański, województwo lubuskie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39.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0 r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Xero Flor w Polsce Sp.  z o.o. Leszno Dolne 35a, 67 – 321 Leszno Górne,</w:t>
            </w:r>
          </w:p>
          <w:p>
            <w:pPr>
              <w:pStyle w:val="Normal"/>
              <w:spacing w:before="12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inf. przedsięwzięcia – 4 egz. wraz z płytą CD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 zaznaczonym obszarem, na którym będzie realizowane przedsięwzięcie i z zaznaczonym obszarem, na który przedsięwzięcie będzie oddziaływać – 2 egz.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y z rejestru gruntów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, Rolnictwa i Ochrony Środowi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Szprotawie pok. nr 3 nr tel. 68 376 0779</w:t>
            </w:r>
          </w:p>
        </w:tc>
      </w:tr>
      <w:tr>
        <w:trPr>
          <w:trHeight w:val="754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39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9/2020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5.01.2021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25:00Z</dcterms:created>
  <dc:creator>Horoszczak Agnieszka</dc:creator>
  <dc:description/>
  <cp:keywords/>
  <dc:language>en-US</dc:language>
  <cp:lastModifiedBy>Katan Agnieszka</cp:lastModifiedBy>
  <cp:lastPrinted>2018-11-15T13:44:00Z</cp:lastPrinted>
  <dcterms:modified xsi:type="dcterms:W3CDTF">2021-01-05T08:50:00Z</dcterms:modified>
  <cp:revision>11</cp:revision>
  <dc:subject/>
  <dc:title>Lp</dc:title>
</cp:coreProperties>
</file>