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ek o wydanie decyzji o środowiskowych uwarunkowaniach realizacji przedsięwzięcia polegającego na: Wykonaniu urządzenia wodnego (studnia wiercona nr 2) służącego do ujmowania wód podziemnych dla potrzeb Firmy Xero Flor w Polsce Sp. z o.o. prowadzącej uprawy trawników rolowanych w miejscowości Leszno Dolne, gmina Szprotawa, na dz. nr 370/5 obręb ewidencyjny 0011 Leszno Dolne, Gmina Szprotawa, powiat żagański, województwo lubuski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43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osek o wydanie decyzji o środowiskowych uwarunkowaniach realizacji przedsięwzięcia polegającego na: Wykonaniu urządzenia wodnego (studnia wiercona nr 2) służącego do ujmowania wód podziemnych dla potrzeb Firmy Xero Flor w Polsce Sp. z o.o. prowadzącej uprawy trawników rolowanych w miejscowości Leszno Dolne, gmina Szprotawa, na dz. nr 370/5 obręb ewidencyjny 0011 Leszno Dolne, Gmina Szprotawa, powiat żagański, województwo lubuski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43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0 r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Xero Flor w Polsce Sp.  z o.o. Leszno Dolne 35a, 67 – 321 Leszno Górne,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 – 2 egz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43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3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7.01.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5:00Z</dcterms:created>
  <dc:creator>Horoszczak Agnieszka</dc:creator>
  <dc:description/>
  <cp:keywords/>
  <dc:language>en-US</dc:language>
  <cp:lastModifiedBy>Katan Agnieszka</cp:lastModifiedBy>
  <cp:lastPrinted>2018-11-15T13:44:00Z</cp:lastPrinted>
  <dcterms:modified xsi:type="dcterms:W3CDTF">2021-01-07T10:40:00Z</dcterms:modified>
  <cp:revision>16</cp:revision>
  <dc:subject/>
  <dc:title>Lp</dc:title>
</cp:coreProperties>
</file>