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sześciu farm fotowoltaicznych o mocy do 1 MW każda wraz z infrastrukturą techniczną na części działek o nr ewid. 364, 365 w miejscowości Borowin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4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sześciu farm fotowoltaicznych o mocy do 1 MW każda wraz z infrastrukturą techniczną na części działek o nr ewid. 364, 365 w miejscowości Borowin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4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.12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andard Power Development Sp. z </w:t>
            </w:r>
            <w:r>
              <w:rPr>
                <w:lang w:val="en-US"/>
              </w:rPr>
              <w:t xml:space="preserve">o.o.  </w:t>
            </w:r>
            <w:r>
              <w:rPr/>
              <w:t>Sp. k, ul. Dekerta 18, 30-703 Kraków.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4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1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10-09T10:41:00Z</cp:lastPrinted>
  <dcterms:modified xsi:type="dcterms:W3CDTF">2021-01-08T11:56:00Z</dcterms:modified>
  <cp:revision>107</cp:revision>
  <dc:subject/>
  <dc:title>Lp</dc:title>
</cp:coreProperties>
</file>