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2-01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9.2020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przed wydaniem decyzji, zawiadamia strony postępowania, że prowadzone jest postępowanie administracyjne w sprawie wydania decyzji o środowiskowych uwarunkowaniach realizacji przedsięwzięcia </w:t>
      </w:r>
      <w:r>
        <w:rPr>
          <w:rFonts w:cs="Arial Narrow" w:ascii="Arial Narrow" w:hAnsi="Arial Narrow"/>
          <w:sz w:val="24"/>
          <w:szCs w:val="24"/>
        </w:rPr>
        <w:t>polegającego na:</w:t>
      </w:r>
      <w:r>
        <w:rPr>
          <w:rFonts w:cs="Arial Narrow" w:ascii="Arial Narrow" w:hAnsi="Arial Narrow"/>
          <w:b/>
          <w:sz w:val="24"/>
          <w:szCs w:val="24"/>
        </w:rPr>
        <w:t xml:space="preserve"> „Budowie wodociągu tranzytowego Siecieborzyce – Długie wraz z przepompownią i zbiornikiem wody uzdatnionej w Długiem” </w:t>
      </w:r>
      <w:r>
        <w:rPr>
          <w:rFonts w:cs="Arial Narrow" w:ascii="Arial Narrow" w:hAnsi="Arial Narrow"/>
          <w:sz w:val="24"/>
          <w:szCs w:val="24"/>
        </w:rPr>
        <w:t>realizowanego na dz. nr 3/ 4, 24/3, 579/3, 579/4, 632/1, 9 obręb 0006 Długie i nr 570/1, 417/2, 1019, 1016, 1017, 1018, 111/3 obręb 0015 Siecieborzyce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można uzyskać wszelkie niezbędne informacje w sprawie oraz zgłosić ewentualne uwagi i wnioski do tutejszego Urzędu, pisemnie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ind w:right="-238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before="120" w:after="0"/>
        <w:ind w:right="-238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9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1-01-12T08:55:00Z</dcterms:modified>
  <cp:revision>3</cp:revision>
  <dc:subject/>
  <dc:title>Szprotawa, &lt;el:data /&gt;</dc:title>
</cp:coreProperties>
</file>