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 xml:space="preserve">„Przebudowie drogi gminnej w Pasterzowicach” </w:t>
            </w:r>
            <w:r>
              <w:rPr/>
              <w:t>na działkach nr 124 i 122/2 obręb Pasterzowice oraz nr 124 obręb Kart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Pasterzowicach” na działkach nr 124 i 122/2 obręb Pasterzowice oraz nr 124 obręb Kart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1-01-13T08:13:00Z</cp:lastPrinted>
  <dcterms:modified xsi:type="dcterms:W3CDTF">2021-01-13T07:15:00Z</dcterms:modified>
  <cp:revision>15</cp:revision>
  <dc:subject/>
  <dc:title>Lp</dc:title>
</cp:coreProperties>
</file>