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 xml:space="preserve">„Przebudowie drogi gminnej w Henrykowie” </w:t>
            </w:r>
            <w:r>
              <w:rPr/>
              <w:t>na dz. nr 81/45, 126, 263/4, 260/2, 297/2, 303, 316 obręb Henryków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0 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sz w:val="22"/>
                <w:szCs w:val="22"/>
              </w:rPr>
              <w:t>„Przebudowie drogi gminnej w Henrykowie na dz. nr 81/45, 126, 263/4, 260/2, 297/2, 303, 316 obręb Henryków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30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1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Gmina Szprotaw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30/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, Urząd Miejski w Szprotawie pok. nr 3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30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4.01.2021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16:00Z</dcterms:created>
  <dc:creator>Horoszczak Agnieszka</dc:creator>
  <dc:description/>
  <cp:keywords/>
  <dc:language>en-US</dc:language>
  <cp:lastModifiedBy>Katan Agnieszka</cp:lastModifiedBy>
  <cp:lastPrinted>2020-09-02T13:31:00Z</cp:lastPrinted>
  <dcterms:modified xsi:type="dcterms:W3CDTF">2021-01-13T06:29:00Z</dcterms:modified>
  <cp:revision>15</cp:revision>
  <dc:subject/>
  <dc:title>Lp</dc:title>
</cp:coreProperties>
</file>