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instalacji fotowoltaicznej o mocy do 1MW i wysokości do 3 m”, na działce o nr ewidencyjnym 332/9, położonej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instalacji fotowoltaicznej o mocy do 1MW i wysokości do 3 m”, na działce o nr ewidencyjnym 332/9, położonej w obrębie Nowa Koperni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36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2.2020 r. uzupełniony w dniu 07.01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Zenit Energy Sp. z o.o., ul. Górna 5, 10 – 040 Olsztyn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świadczenie o braku planu zagospodarowania przestrzennego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3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36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4.0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1-14T07:26:00Z</dcterms:modified>
  <cp:revision>112</cp:revision>
  <dc:subject/>
  <dc:title>Lp</dc:title>
</cp:coreProperties>
</file>