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b/>
              </w:rPr>
              <w:t>„Budowie zespołu paneli fotowoltaicznych wraz z infrastrukturą towarzyszącą Wiechlice w gminie Szprotawa”, realizowanego na działkach o numerze ewid. 5/5 i 5/6 obręb 0017 Wiechl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 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umarzająca postępowanie w sprawie wydania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zespołu paneli fotowoltaicznych wraz z infrastrukturą towarzyszącą Wiechlice w gminie Szprotawa”, realizowanego na działkach o numerze ewid. 5/5 i 5/6 obręb 0017 Wiechl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soba fizyczna, prowadząca działalność gospodarczą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6/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6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1.0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1-02-01T10:27:00Z</cp:lastPrinted>
  <dcterms:modified xsi:type="dcterms:W3CDTF">2021-02-01T09:27:00Z</dcterms:modified>
  <cp:revision>42</cp:revision>
  <dc:subject/>
  <dc:title>Lp</dc:title>
</cp:coreProperties>
</file>