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zespołu paneli fotowoltaicznych wraz z infrastrukturą towarzyszącą Wiechlice, gmina Szprotawa” na dz. nr 5/6,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zespołu paneli fotowoltaicznych wraz z infrastrukturą towarzyszącą Wiechlice, gmina Szprotawa” na dz. nr 5/6,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3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.2021 r. uzupełniony w dniu 2.02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ełnomocnik Firmy Frankiewicz Energy Sp. z o.o. ul. Przemysłowa 5, 67 – 124 Nowe Miasteczko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3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2.02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2-05T07:18:00Z</dcterms:modified>
  <cp:revision>120</cp:revision>
  <dc:subject/>
  <dc:title>Lp</dc:title>
</cp:coreProperties>
</file>