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niosek o wydanie decyzji o środowiskowych uwarunkowaniach realizacji przedsięwzięcia polegającego na: </w:t>
            </w:r>
            <w:r>
              <w:rPr>
                <w:b/>
              </w:rPr>
              <w:t>Budowie Elektrowni Słonecznej „Witków II” wraz z infrastrukturą towarzyszącą zlokalizowanej na działkach nr 1/7, 1/10 o mocy do 35 MW obręb Witków, gmina Szprotaw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4/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Wniosek o wydanie decyzji o środowiskowych uwarunkowaniach realizacji przedsięwzięcia polegającego na: </w:t>
            </w:r>
            <w:r>
              <w:rPr/>
              <w:t>Budowie Elektrowni Słonecznej „Witków II” wraz z infrastrukturą towarzyszącą zlokalizowanej na działkach nr 1/7, 1/10 o mocy do 35 MW obręb Witków, gmina Szprotaw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Ś.6220.4.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.02.2021 r. uzupełniony w dniu 15.02.2021 r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Polska Energia Odnawialna Sp.  z o. o. ul. Gombrowicza 6H/3, 60 -461 Poznań,</w:t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FF0000"/>
              </w:rPr>
            </w:pPr>
            <w:r>
              <w:rPr/>
              <w:t>- Karta inf. przedsięwzięcia wraz z płytami CD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pa z zaznaczonym obszarem, na którym będzie realizowane przedsięwzięcie i z zaznaczonym obszarem, na który przedsięwzięcie będzie oddziaływać,</w:t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pisy z rejestru gruntów,</w:t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pis z KRS,</w:t>
            </w:r>
          </w:p>
          <w:p>
            <w:pPr>
              <w:pStyle w:val="Tekstpodstawowy3"/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potwierdzenie wniesienia opłaty skarbowej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ział Nieruchomości Rolnictwa i Ochrony Środowiska, Urząd Miejski w Szprotawie pok. nr 3 nr tel. 68 376 0779</w:t>
            </w:r>
          </w:p>
        </w:tc>
      </w:tr>
      <w:tr>
        <w:trPr>
          <w:trHeight w:val="74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anie decyzji administracyjnej B4/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4/2021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orządzono 17.02.2021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47:00Z</dcterms:created>
  <dc:creator>Horoszczak Agnieszka</dc:creator>
  <dc:description/>
  <cp:keywords/>
  <dc:language>en-US</dc:language>
  <cp:lastModifiedBy>Katan Agnieszka</cp:lastModifiedBy>
  <cp:lastPrinted>2020-05-13T08:51:00Z</cp:lastPrinted>
  <dcterms:modified xsi:type="dcterms:W3CDTF">2021-02-16T13:08:00Z</dcterms:modified>
  <cp:revision>124</cp:revision>
  <dc:subject/>
  <dc:title>Lp</dc:title>
</cp:coreProperties>
</file>